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FROM DUSK TILL DA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Screenplay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Quentin Taranti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Story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Robert Kurtz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Directed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Robert Rodrigu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script was transcribed, proof read and formatted by ueli rieg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: webmaster@studiour.tsx.org; url: http://studiour.tsx.o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t Lis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ntin Tarantino                 Richard Geck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orge Clooney                    Seth Geck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da Hillhouse                  Hostage Glo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vey Keitel                     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liette Lewis                    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nest Liu                        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ech Marin                      Border Guard, Chet Pussy, 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ma Hayek                       Santanico Pandemoni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ny Trejo                       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nest Garcia                     Big Emi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 Savini                        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d Williamson                   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I earnestly wish an end would come to this blo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ce I am forced to run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sz w:val="20"/>
        </w:rPr>
        <w:t>Count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sz w:val="20"/>
        </w:rPr>
        <w:t>in: "La Comtesse Noire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Verdana" w:ascii="Verdana" w:hAnsi="Verdana"/>
          <w:sz w:val="20"/>
        </w:rPr>
        <w:t>by Jess Fran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DE I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LIQUOR STORE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convenience store in a Texas Suburb. No other busines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urround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: A light switch is flipped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ign on top of the store lights up. It reads: BENNY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RLD OF LIQU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ITLE CAR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BIG SPRING, TEX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109 MILES WEST OF ABILE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345 MILES EAST OF THE MEXICAN BOR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Texas Ranger patrol car pulls into the parking lo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real live Texas Ranger, EARL MCGRAW, steps out. McGraw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full ranger uniform - button shirt, cowboy hat, boot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irrored shades, tin star and a colt revolver on his hi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's about an hour and a half before sundown and McGraw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f duty for the d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only other car in the parking lot is a 1975 Plymou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BENNY'S WORLD OF LIQUOR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young Hawaiian Shirt wearing man named PETE sits o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ool behind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few CLOSE-UP:STOMERS fiddle ab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MAN wearing a black suit, black tie, and wire r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lasses holds hands with a PRETTY BLONDE GIRL in cutoff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re feet. They look through magazin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other black suit wearing MAN holds hands with a RED-HEAD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IRL in a prep school uniform. They look throug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er cooler in the back of the store. Both girls are a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vente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CGRAW enters the st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t goddamn da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n't felt it a bit. Been inside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air conditioner blastin' all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even for lunc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by myself today, ate my lun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ta the microwa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cGraw walks over to the beer cooler, as if done ritua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 night (it is), takes out a beer, pops it open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oins Pete by the front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esus Christ man, that microwave f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 kill ya as quick as a bul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se burritos are only fit fo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ppie high on weed. Pull me dow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ttle of Jack Daniels. I'm gett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nked to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samatt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igh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www, it's just been a shitass d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 inch of it hot and miser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rst off, Nadine at the Blue Chi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t some sorta sick, so that Mongolo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y of hers was workin' the gr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fuckin' idiot don't know rat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om Rice Krispies. I ate breakf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 nine, was pukin' up pigs i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lanket like a sick dog by 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r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n't there a law or some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gainst retards serving food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blic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if there ain't there sure ough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be. Who knows what goes on insid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ngoloid's min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ould sue the shit out of her, y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. That kid belongs under a circ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nt, not flippin' burgers. You cou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wn that fuckin' pl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hell would I do with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rease pit? Besides, Nadine's g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ough of a cross to bear just ta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re of that potato head. Then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Abilene shit happened.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ard about that bank robbery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ilene, didn't y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all that's been on the bo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day. They killed some peop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the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ur Rangers, three cops, and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ivilians. And they took a lady ba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ller as a host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ete doesn't say any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ll probably make a run fo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rder, which would bring 'em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y. And if we get our hands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se shit asses, we're tal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yback time. We'll get 'em all r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otta piss. I'm gonna use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mo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ck yourself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cGraw drops his last drip of beer, crushes the can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its in 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lack suited man by the beer cooler turns around an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th the prep school girl in tow, walks rapidly toward Pe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see that the girl is cry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LACK SUITED MAN #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Pe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think I'm fuckin' playing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, assho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oints to the tearful pre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school gir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want this little girl to di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ointing to the blonde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the other gu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r that little girl? Or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sombuddy with the badge?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self? I don't wanna do it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turn this fuckin' store in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d Bunch if I even think you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with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men in black suits are the notorious Abile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nk robbers, SETH and RICHARD GECKO, "The Gecko Brother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the other customers are all being held hostage. 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s the one with the prep girl. Richard is the one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lon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speaks low and fa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you want from me? I did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ting him use your toilet? No s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es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comes in here every day and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llshit. He's used my toile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usand times. If I told him n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d know something wa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nt that son-of-a-bitch out out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, in his car, and down the road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 change the name of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ace to "Benny's World of Blood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, holding tightly the hand of the terrified gir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eans next to Seth's ear and whispers something. Seth loo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t Pe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re you giving that pig signal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 Are you kidding? I didn't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hing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whispers something else in Seth's 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says you were scrat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sn't scratching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llin' him a lia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ete controls him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calling him a liar, okay?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mply saying that if I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ratching, and if I did scratch,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because I was signaling the co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because I'm fuckin' sca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l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peaks for the first time in a low calm voic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Ranger's taking a piss. Why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just go in there, blow his head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get outta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do that! Look, you asked m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t natural, and I'm acting as natur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in fact, under the circumstances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 I ought get a fuckin' Acade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ward for how natural I'm acting.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ked me to get rid of him, I'm do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b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well, your best better ge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uva lot fuckin' better, or you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na feel a helluva fuckin' l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oilet FLUSH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body be co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goes back to what they were do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cGraw steps back out of the back. He appears to be unaw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the situ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CGR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and I'm gonna be right back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tomorrow. So tonight I'm gonna s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front of the box and just dri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oze. How much is the bott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x-fif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 of nowhere Richard WHIPS out his forty-five automat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SHOOTS McGraw in the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cGraw goes down scream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tands over him and SHOOTS him twice m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harges forw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Rich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fuck was that abou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a low monot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signaled the Rang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ysterica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id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gotta believe me, I did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 they were talkin', he mouth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words "Help U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fuckin' liar, I didn't say sh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HOOTS Pete and Pete falls down behind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rabs Richard and throws him up against the w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fuck is wrong with you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, he did it. You were by the be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oler with your back turned. I was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magazines, I could see hi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 saw him mouth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mouths the words, "Help U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le Pete lies on the floor behind the counter blee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his bullet wound, he opens his floor safe and pu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 a gun from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releases his br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art the c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believe me don't ch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ut up and start the c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walks away from Seth and crosses the count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...when Pete SPRINGS up, gun in hand, and SHOOTS Richard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FALLS to his knees, how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th Pete and Seth SPRAY the store with gunf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DIVES down an aisle. He reloa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ete DUCKS behind the counter. He reloa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has crawled to safety behind an ais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girls have run out scream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? You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dead, but I'm definitely sho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old you that bastard said, "Hel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s!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never said help u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 that don't matter now, 'ca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got about two fuckin' seco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live! Richi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 I count three, shoot ou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ttles behind hi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tcha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... Two... Thr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brothers start FIRING toward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HIT the bottles of alcohol on the shelf behind Pe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ete is crouched on the ground as glass, debris and alcoh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IN down on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rabs a roll of paper towels from off a sh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keeps FI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douses the paper towels with lighter fluid, sets it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ire with his Zippo, then tosse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laming roll of paper towels FLIES through the 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ireball lands behind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entire counter area immediately BURSTS INTO FLAMES. P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reams from behind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miles to himself and sta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hakes his head in amusement and sta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ete runs out from behind the counter, ENGULFED IN FLA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ill holding his weapon and FI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Richard hit the ground FIRING their .45'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ete, the human torch, FALLS like a tree into the Host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astry displ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Richard rise from the rub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BENNY'S WORLD OF LIQUOR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exit the store squabbling. The store is bursting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la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id I tell you? What did I te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? Buy the road map and lea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m I supposed to do, Set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recognized 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didn't recognize sh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th Seth and Richard stand on opposite sides of the c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, I'm telling you, the way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ed at us -- you especially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ew he kne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both climb in the car, Seth behind the wheel. 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rts it op. The souped up engine ROARS to life. We 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ar Seth mumbling under the mot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w profile. Do you know wh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ds "low profile" me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: SETH'S FOOT PUNCHES G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lymouth tears out of the parking lot backwards, hi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treet, and speeds off down the ro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CRANE UP HIGH to see the car leaving a trail of d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hind it, as the store burns out of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PENING CREDIT SEQU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unchy, honky-tonk MUSIC fills the the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TEXAS PANHANDLE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lymouth tears ass across Texas plains. As TITLES PL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VER, we see Seth and Richard enjoying their getaway/ro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ip. Seth behind the wheel, pops open a bott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rescription pills, empties out four of the red capsule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hand, pops them in his mouth, and washes it back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ug of Jack Daniel's from a pint bot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looks at Seth through the hole in his hand. Lik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xer, Richard wraps his wounded hand with gaffer's ta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amera leaves the boys, as they woosh down the stre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goes along the length of the car to the trunk. It ha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he trunk. Then we see through the trunk, like Superm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 OLDER WOMAN tied up and helpless in the tru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rest of the titles play over black as the so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ntinu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REDIT SEQUENCE E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EMMA AND PETE'S GRAVY TRAIN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mma and Pete's Gravy Train is a truck stop off of Highw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29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UBTITLE APPEARS AT THE BOTTOM OF THE SCREEN'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FORT STOCKT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238 MILES FROM THE MEXICAN BOR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EMMA AND PETE'S GRAVY TRAIN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mma and Pete's PATRONS are made up of regulars, trucker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wboys and road-weary travelers. The CAMERA DOLLIES throu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maze of tables, patrons, and waitres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 stops when it gets to a table occupied by the FULL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AMILY. The Fullers definitely fall into the road-we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tegory. The members of the unit consist of the fath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, age 44, an ex-preacher, a good man with rough edg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his two children, KATE, age 19, is a young beauty w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ssesses what can only be described as an apple p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nsuality. She is dressed like a nice Christian gir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mplete with crucifix. SCOTT, age 16, is a Jacob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ietnamese adopted son. Scott is a likable, long-haired k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o always wears a T-shirt with the name of the heavy met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arage band he plays guitar for, "Precinct 13." The th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them are wolfing down a late lun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got about two more hours of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ght left. That'll get us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 Paso, which is right next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rder. We'll stop at a motel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? We're not going to actua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at a motel, are w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and Kate speak together, obviously repeating somet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at Jacob has said about three hundred ti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 AND 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ve got a Winnebago. We don't ne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se over priced roach havens. We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lf contai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Okay, maybe I was a li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verzealous, but give me a break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bought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and Kate continue the imperson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, just look at all this. You g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kitchen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you got your microwave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you got your sink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you got your shower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see this, televisio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eel this, real wood paneling. Tha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 wood, too, not that fake stu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less you two wiseacres wanna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roduced to the joys of hitchhik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say we drop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truth hur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cot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the bitterest of pil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wo ought to start a stand-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t, because you're just wasting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mor on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in't it the tr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do you want to stop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exhaust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e in the back, Dad, I'll drive 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o 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gives Scott a look that says, "You aren't touching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ew motor home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just bet you would. Don't even th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 it. Besides, I want to have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ght's sleep in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nest-to-goodness bed. The bed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home are okay, but they're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 a real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if we go to a motel, we 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w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be right back. I'm gonna go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gets up from the table and walks out back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est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nd Kate are left alone. There's an awkward momen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lence befo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d, when I called the machin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eck our messages there was one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thel Baptist. Mr.Franklin said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uldn't permanently replace you unt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came back. He said when we c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me, if you still feel the sa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y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very nice of Ted, but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ll him tomorrow and tell him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bother wai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idn't want to talk about thi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ont of Scott because he gets ups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 you don't believe in G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mo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enough to be a pastor. Look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 this is hard on you kids. Af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enny's death, this is probably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st thing you need. But I can't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any longer. My congregation nee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piritual leadership. Well, they ca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that from me anymore. My faith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e. To answer your question, y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 believe in Jesus. But do I lo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m? No. After Jenny died, I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ught, what's the poin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ushing hi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just, all our lives you've be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pastor. For twenty years you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eached trust in the lord. And t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 day you wake up and say fuck hi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idn't say fuck him. I'm just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nected anym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happens, you'll get it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ate, give your old man a li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redit. Every person who choos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rvice of God as their life's wo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s something in common. I don't c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're a preacher, a priest, a nu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rabbi or a Buddhist monk. Man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ny times during your life you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 at your reflection in the mirr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ask yourself, am I a fool? We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done it. I'm not going throug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pse. What I've experienced is clos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awakening. I'm not trying to sh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faith. I've just decided no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vote my life to God anym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you think Mom would s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m's got nothing to say, she's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 UP: COUNTER BELL. A hand slams down on it. 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LOBBY - DEW DROP INN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tands at the front desk of the Dew Drop Inn.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ndard issue Texas motel. Richard sits outside in the c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obody responds to the bell. Seth BANGS it impatiently f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i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TEXAS 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ld your horse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 OLD-TIMER walks through a curtain behind the cou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's eating a BBQ ri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OLD-TIM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roug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cha wan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cha think I want, ya mean 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stard? I wanna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COURTYARD - DEW DROP INN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its in the car listening to Merle Haggard o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dio. He watches from his perspective, Seth tak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lking outside and getting in the car. Seth starts it u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drives them to their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they have cab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they have an X-rated channe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they have a waterb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don't have anything except f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lls and a roof, and that's all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ir car drives up to room #9, but they park backing up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unk close to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brothers get out of the c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ssing Richie the motel key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the door. We gotta do this fa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ie opens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oes to the trunk, looks around the court yard.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mp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 UP: KEY going into the trunk lock, tur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UNK POV: Seth looking into the came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'S POV: A WOMAN in her late forties is lying scrunch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p in the tru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is the HOSTAGE BANK TELLER from Abilene. She's stiff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ared and looks an absolute m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say a wo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brothers, quick as lightening, yank the woman ou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runk and whisk her into the motel room. SETH clos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unk, looks around for any Johnny eye-witnesses, does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e any, slams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SETH AND RICHARD'S ROOM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urns from the door, sees the hostage woman stand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. Plant yourself in that ch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sits down in the ch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HOST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planning on doing with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I said plant yourself. Plants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lk. You wanna get on my good sid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sit still and don't make a pee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shut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lowly takes off his jacket. He winces from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 me help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helps him get his jacket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's it fee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ya think, it hurts lik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n-of-a-bi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ie goes over to the bed and lies down on it. Seth tak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illow and stacks them for Richie to prop his back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gain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ot both rooms on either side of 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we don't gotta worry ab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avesdropping assholes. How's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eel? You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eels g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nna go get the mone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heads for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COURTYARD - MOTEL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oes into the car, takes out a big suitcase. He sca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erimeter with his eyes, goes back in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MOTEL ROOM #9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omes back in, lays the suitcase on the bed. Richie h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V remote control in his hand and he's flipp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tions. Seth looks at his wa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bout five o'clo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ostag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ime does it get dark a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HOST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 sev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. I'm going towards the border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eck things out while it's st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ylight. Call Carlos and arrang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ndezvo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when you talk to him, see if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 arrange a better deal than thir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rc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their standard deal, br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ain't about to change it for 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 even to try to negotiat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se guys ain't spic fire crack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lesman from Tijuana. They don't ev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 the meaning of the word "barter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anna stay in El Ray? You gi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m thirty percent of your loot.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ripture. So it is written, so sh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be done. You want sanctuary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y the price, and the price is thir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rc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I'm saying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This conversation is o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ie shrugs and turns back to TV, Seth turns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stage, grabs a chair and slides it up in front of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we need to have a talk. Wha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na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HOST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lo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hakes her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lo, Gloria, I'm Seth and that's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 Richie. Let's cut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ase. I'm gonna ask you a ques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all I want is a yes or no answ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want to live through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GLO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. Then let me explain the ho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ules. Follow the rules, we'll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ong like a house on fire. Rule numb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: No noise, no question. You mak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i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holds up his .4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Mr. 45 makes a noise. You ask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question, Mr. 45 answers it. Now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absolutely, positively clear ab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ule number on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GLO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ule number two: You do what we sa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 we say it. If you don't, see ru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umber 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akes the .45, places the barrel next to the woman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ek. She squirms and shuts her eyes. He pulls back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m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ule number three: Don't you ever t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fuckin' run on us. 'Cause I g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ve little friends, and they all ru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ster 'n you can. Got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nods her head 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takes the gun away and replaces the ham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your e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do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loria, you hang in there, follow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ules, and don't fuck with us, you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out of this alive. I give you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d.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nods her head 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ri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be back in a b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exi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looks to the TV, then looks to Gloria sit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cross the room in the ch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na come up here on the bed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tch TV with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You can tell she doesn't want 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pats the empty space next to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e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gets out of her chair, walks across the bed, and si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ext to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PHONE BOOTH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phone booth outside of a gas station. Seth is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iddle of a conversation with the party on the other 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gs are real hot here. Crossing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na be a bi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worry, we'll get across.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 we do, where do we g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 we make it as close to the bor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 possible? Texas wants our bal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quicker we're in your protectio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etter I'll fe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w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Titty Twist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laugh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love it already. Okay, Carlos,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e you and your men at the "Tit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ister" tomorrow mor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ye, my fri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hangs up the phone, lights up a cigarette with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Zippo lighter and exits frame. After Seth exits, leav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rame empty, a subtitle appear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EL PA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5 MILES FROM THE MEXICAN BOR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SETH AND RICHARD'S MOTEL ROOM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lies on the bed by himself, propped up by pillow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tching TV, taking on hits from a water bong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ape of a wiz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local newscaster named KELLY HOUGE is reporting a st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bout the broth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alking to camer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bloody crime spree started jus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ek ago today. The oldest of the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UG SHOT OF SETH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Seth Gecko was serving time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olling's Kansas State Penitenti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his part in the 1988 Scott C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nk robbery in which two l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forcement officers lost their li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TO KE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ing served eight years of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enty-two year sentence, Seth Geck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brought to Wichita Municipal cou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use for his first parole hearing.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 while at the court house that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UG SHOT OF RICHARD GECK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his younger brother Richard Geck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known armed robber and sex offend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lled off a daring daylight escap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TO KE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resulting in the death of f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chita law enforcement officers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woma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HOTO OF WOMAN SMI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...Heide Vogel, sixth grade teac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who was run over by the Geckos dur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a high speed pursuit through downt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Wichi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AP OF AMER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red line travels from Wichita to Oklahom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From there the brothers travel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from Kansas through Oklahoma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red line enters Texas and the camera moves into Tex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...into the great state of Texas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then finally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ZOOM in on a red-circled Abile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...into Abile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hear GUNFIRE and SCREA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THE CRIMINAL COURT BUILDING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elly Houge walks down the courthouse steps of the crimi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urts building of Abilene. She talks to the camera. Cop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awyers and citizens bustle in the back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list of the dead climbed up th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re notches since our last teleca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HOTO: OFFICER SHERMAN GOODELL in full police unifo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Officer Sherman Goodell, who wa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intensive care following the gu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battle outside of the Valley Feder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bank building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COURTHOUSE - D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elly Houge standing on the court house steps talking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ame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died about forty-five minutes a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 Hopkins General hospital. And ab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x hours ago, during a dayl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quor store robbery in Big Spring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Gecko Brothers killed an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exas Rang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HOTO: EARL MCGRAW in unifo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...Earl McGraw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HOTO: PETE in a Hawaiian shirt holding up a big fi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...and liquor store clerk P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Botto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IDEO FOOTAGE: Of Benny's World of Liquor burning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Then they proceeded to burn the s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down to the 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IDEO GRAPHIC: Picture of The Gecko Brothers with a tally underneath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THE GECKO BROTH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WICHITA JAIL BRE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LLEY FEDERAL  BANK ROBB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BIG SPRINGS CONVENIENCE  STORE ROBB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DEATH TO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XAS RANGERS  - POLICE OFFICERS  - CIVILIA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4                 7             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changes the death toll to fifte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t changes under "Death toll"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ve Texas Ranger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t chang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ight police offic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t chang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ree civilia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t chang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TO KE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one hostag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HOTO: GLORIA H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 bank teller and mother of fo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loria H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ELLY TO CAME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ading the case to bring th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gitives to justice is FBI ag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anley Chase. We talked with ag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ase earlier this afterno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IDEO INTERVIE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elly Houge interviewing STANLEY CHASE of the FB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TANLEY C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the time being we are ve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fident we will apprehen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gitives in the next forty-e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urs. The Bureau, local l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forcement and the Texas Rang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all joined forces in form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ragnet to snare Seth and 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ck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gent Chase, does it appear that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heading for 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TANLEY C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it does, Kelly. We have alrea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erted the Mexican authorities.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end to cooperate every way possi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bringing these fugitive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optimistic about the safety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hostage they took in Abile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loria Hil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TANLEY C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ve received no news one way o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ther. We can only hope for the b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bout the report from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yewitness at the liquor store w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d one of the brothers was sho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TANLEY C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can't be confirmed at this tim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 we do believe it to be true.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reason to believe it wa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ngest brother Richard, and he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t in the vicinity of his neck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ulders by the store's cler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ELLY HOU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it safe to assume that becaus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ath count involved and the loss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fe of law enforcement officers,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ureau, the Rangers and the pol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ce are taking this manhu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rsonal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TANLEY CHA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ould say that's a very saf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sump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Newscaster's voi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it safe to assume since the l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forcement authorities in the gre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ate of Texas are homosexuals of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ck and deviate nature, that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 be too busy fucking each 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p the ass to actually catc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cko Brother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an FBI voi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ould say that's a very saf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sump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changes a channel on the television. We see a Caspe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iendly Ghost cartoon on the scre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SP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uld you play with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big burly COP turns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O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re, little boy... A GHOST!!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op heads for the hills. Casper cr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enters the room carrying a six pack of beer and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ake-out bags of Big Kahuna burg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, I started to get worried. W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fuck ya be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ght seein'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d ya se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ya look at the bord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dumps the burgers on the bed. Both men pop open be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Richard goes to town on a hamburger. Seth flips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I saw the border. Throu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noculars from on top of a hi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ilding. That's about as close as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sked getting. What's the TV s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going to apprehend u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ty-eight hou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its down and takes a hit off his be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otta figure a way to get acro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goddamn border. Longer we fu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ound El Paso our lives ain't wor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sh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, fuck the border. Let's just d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and wait for things to cool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it's gonna get a lot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se before it gets any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tter. We showed our ass in Texas.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lled Texas fuckin' Rangers.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in't gonna stop lookin' till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d us, and when they find u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gonna kill us. Texans take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ery personal when ya kill their l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forcement officers. The El Pa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lice have already started a mot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hotel search for 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 you know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eard it on the radio. We gotta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r asses into Mexico tonight. 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gonna meet us tomorrow morning a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ndezvous on the other side, t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rlos and his boys will escort u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 Ray and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tops talking and looks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's the wom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's out of his ch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d ya mean, what? The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man, the hostage. Where the fu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she, Richard!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e's in the other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fuck is she doin' there?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goes to the door of the adjoining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, before you open the door, l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explain what happe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tops and looks at his brother. He knows what he mea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can't say anything, only point at his younger sib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n he BURSTS open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ead, naked body of Gloria Hill lies on the bed.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bvious Richard raped her and killed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overs his eyes with his hands. He slowly enter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oom with the dead bo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Richard, what's wrong with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rises from the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Seth, before you flip out, let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explain what happe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lowly turns to his brother, then walks towar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back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explain it to me. I need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planation. What's the matter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low and cal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nothing wrong with m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. That woman tried to esca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 did what I had to 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woman wouldn't of said shit i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e had a mouthfu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rong, wrong, wrong, wrong, wro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rong, wrong! Once you left,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came a whole different pers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lowly approach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it me? Is it my faul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not your fault, it's her faul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rabs Richard and THROWS him in the corner of the roo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lding tightly to his wr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is my fault? Do you think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what I a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not me! I am a professio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g thief. I steal money. You t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stop me, god help you. But I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ll people I don't have to, and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rape women. What you doin' ai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it's done. Do you understan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, if you were me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say yes! Nothing else, just s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Seth, I underst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Seth, I underst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hugs his little brother. T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whispers in Richie's e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get into Mexico, it's gonna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weet Rosemary, hundred-proof liqu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rice and beans. None of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's gonna mat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MOTOR HOME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and Kate are in the front seat of their parked mo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me. The motor home's parked in front of the Dew Dro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n's front office. We see Jacob inside getting a room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Old-Ti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't believe he's stopping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place looks totally crud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walks out of the office. Kate yells from the mo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d, why are we stopping 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opens the meter home door and climbs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nothing wrong with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 flop ho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not a flop house. It's bas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simple. That doesn't make i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lop ho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it doesn't have a pool, we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ing for a new pl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rting the huge car and slowly maneuvering it throug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urty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has a bed. That's all I care ab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ther places have beds, they also h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ble TV, a gym, room servic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COURTYARD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walks out of room #9 with a beer in his hand. H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inking about how he's going to get over the bor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night. Lost in thought, he steps out in the path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uller's motor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lams on the brakes. Seth jumps back, startled. Bo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and Scott are TOSSED out of their seats onto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UD... THU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www, my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(pissed) honks his horn at Seth and yells ou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tch where you're going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ROUGH WINDSHIE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just stands right in their way without moving, gaz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p at the giant motor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BEHIND THE WHE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and Scott join him up front looking at this weir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is guy's problem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ave no id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ontinues standing in their way, making no attemp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ve. Not threatening, just looking at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NK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ime,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horn snaps Seth back to this world. A smile breaks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he escaped fugitive's face and he politely steps to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de to let them p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ass they d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reepy gu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word of Damocles is lifted from above Seth's head. H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ust solved a problem that a mere thirty seconds ago seem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nsolvable. He knows exactly how he's going to cros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rder. Whistling a happy tune, he turns and walks back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oom #9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INT. FULLERS' MOTEL ROOM - NIGH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ullers are in room #12. It's identical to the one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Gecko boys are in, except that the paintings abov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ds are different. Jacob has fallen asleep in his clot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he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sits in a chair, headphones on, playing an unplugg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lectric guitar. Kate is nowhere in s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NOCK... KNOCK... KNOCK... on the door. Scott doesn't he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it but his music. Jacob stirs a bit, but doesn't wake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UND... POUND... POUND... on the door. Jacob SPRING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looks over at Scott, who, lost in guitar heaven,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blivious of the knocker, then to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the other side of the door comes a friendly vo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your neighbor in room 9, I hat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sturb you, but I'd like to ask a fav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wings his feet to the floor, stands up and walk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oor. As he passes Scott, he says, in his direction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ope none of this is disturbing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can't hear him, but when he sees his dad look at hi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opens the door and sees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... Richard Gecko standing in the doorway, looking lik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icest guy in the entire worl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i there, I'm from room 9, my name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 Cornelius. No, not the D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rnelius from Soul Train. Me and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dy friend need some ice and we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em to have an ice bucket. Could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ssibly borrow yours? I'll bring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till partially aslee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follow Jacob as he turns to the dresser to get the mot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ce bucket. He grabs it, turns back to the door, take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uple of steps towards it, then stops: in his trac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ees Richard and Seth both inside the room with the do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d, both with .45's in their hands, both aimed a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LUGS Jacob in the mouth, KNOCKING him to the 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called a pun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suddenly becomes aware of what's going on around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instinctively stands. Richard shoves his .45 in Scot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t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lowers himself back down onto his se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bo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lifts his head off the floor and wipes blood away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lip. He looks at his opponent who stands over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Jaco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your na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ac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Jacob, get up and sit your a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wn on the bed. Make a wrong move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shoot you in the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rises and sits on the edge of the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Rich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move the Jap over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eeping the gun in Scott's mouth, Richard makes Scott ri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psy dais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...guiding him over to the bed by his fa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removes the gun from Scott's mouth and stands nex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his brother, looking down at their two hostag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is hostag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e story with you two? You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ple of fag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my s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es that happen? You don't loo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apane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ither does he. He looks Vietname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well, excuse me all to h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is about, mone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bout money, all right, but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s. You see, me and my brother 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in a little hot water and we ne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assist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oor to room #12 opens and a dripping wet, bikini cl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walks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rothers spin their guns in her dire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, startled, screams. Jacob and Scott get on their f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move forward. Seth spins back towards the two men, gu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eady to sp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cott and Jaco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nd Scott freez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moves like quicksilver, shutting the door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sitioning himself behind the terrified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going 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having a wet bikini contes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you just w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okay, honey. Everything's go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be all r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listen to daddy, sugar, and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nothin' stup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turns to Jacob and Scot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who are still stand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wo, Simon says sit the fuck dow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slowly s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can't take his eyes off the dripping wet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th Jacob and Seth see this and neither men like it. Bo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or their own reas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Jaco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the keys to the motor 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 the dress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take the keys. Start that b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stard up, and drive it up fro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doesn't move from his position behind Kate. 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eels his eyes on her. She slowly turns and looks a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looks in her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 KATE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smiles a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will you do me a favor and e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puss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 RICHARD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ar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's eyes go to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is where they were. Kate never turned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when you get around to it,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thout saying a word, he takes the keys and leav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ointing at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, Gidget, go in the bathroom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t on some cloth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grabs some clothes from the floor and moves toward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RABS her wr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got three minutes. One seco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nger, I shoot your father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ce. Do you understand what I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believe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amn well better.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goes into 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, if you want the motor home,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it and get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rabs a chair and slides it up to his two m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stag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, Pops, it ain't gonna be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as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hear the motor home "HONK" twice out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ready to move out, we're all go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 a little r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hakes his head "no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a ch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e agai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're taking people, take me.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kids aren't going anywhere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, I need everybo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children are not going with yo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that's th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angr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not fuckin' tha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olds up his gu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fuckin'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calms down and loo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at Scot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 sit over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gets up and walks to the other side of the roo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eaving the two men alone. Seth speaks in a quie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nversational t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ain't got time to fuck around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, so I'll make this simple. T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kids and get in the car, or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ecute all three of you right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cocks the gun and pu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it right in Jacob's fa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it gonna be, yes or no answ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looks a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cot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old man's all right, he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ved your li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BANGS on the bathroom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mes up, Princ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hroom door opens. Kate stands there, wear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-shirt, jeans and bare f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ramblers, let's get to ramb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HIGHWAY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motor home with the powder-keg interior drives throu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Lone Star 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MOTOR HOME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's in the back bed area with a gun trained on 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Scott. The two scared siblings hold ha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zeros in on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you taking u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in Mexic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xica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doesn't smi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the front part of the motor home, Jacob sits behin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eel, driving into the night. Seth sits in the passen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at, going through Jacob's wallet and talking to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lm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reading his driver's licen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acob Fuller. Jacob, that's biblical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in't it? What am I askin' for,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rse it 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motioning behind hi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their nam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ott and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repeats the names as he thumbs through the wal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ott and Kate... Kate and Scot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ott Fuller... Kate Fulle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omes to a snapshot of Jacob and his wi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's thi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wi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is the little lad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heav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e's dea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she 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'd she di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uto wre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e on, gimme some more detai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'd it happen? Some fuckin' dru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ll 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 It was a rainy night, the brak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 the car weren't great. She had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suddenly. She slid on the ro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e crashed, she d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ed instant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quite. She was trapped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reck for about six hours before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ssed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www! Those acts of God really sti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in and break it off, don't the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they 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looks back at the wallet. He sees Jacob's minister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icen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this rea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seen one of these before.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iend of mine had himself decla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minister of his own religion. Aw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fuck the IRS. Is that what you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ing, or are you the real McCo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 McCo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a preac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was a minis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? As in not anymo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'd ya qu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hink I've gotten about as up clo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personal with you as I'm gon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. Now if you need me like I thi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need me, you're not gonna kill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'cause I won't answer your stupi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ying questions. So, with all d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spect, mind your own busin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eem to have touched a nerve.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 so sensitive, Pops, let's keep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iendly. But you're right, enou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the getting to know you sh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there's two ways we can play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nd. One way is me and you go 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' round all fuckin' night. The 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y, is we reach some sort of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derstanding. Now, if we go down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rst path at the end of the day,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n. But we go down the second, we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th win. Now, I don't give a ra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s about you or your fuckin' fami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'all can live forever or die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cond and I don't care which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ly things I do care about are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son-of-a-bitch in the back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r money. And right now I need to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se three things into Mexico. Now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me if I'm wrong, but I take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give a shit about seeing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my brother receiving justice,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ank getting its money back. R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all you care about is the safe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your daughter, your son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ssibly yourself. Am I correc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hought so. You help us get acro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order without incident, stay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s the rest of the night with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ying anything funny, and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rning we'll let you and your fami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. That way everybody gets what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. You and your kids get ou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alive and we get into 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body's happ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do I know you'll keep your wor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esus Christ, Pops, don't start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sh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ant me to sit here and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ssive. The only way being passive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situation makes sense is if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lieve you'll let us go. I'm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yet. You have to convince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telling the tr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, dickhead, the only thing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ed to be convinced about is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stuck in a situation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pla real mean motor scooters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wanna hafta worry about you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night. And I don't think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na be worrying about my brother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entions toward your daughter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ight. You notice the way he look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 her, didn't y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like it, did y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 did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think so. So, as I was say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willing to make a deal.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have, get us into Mexico, and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y to escape. I'll keep my br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f your daughter and let you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se in the mor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on't let him touch 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 handle Richie, don't wor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men look at each other for some measure of tru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ticks out his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ive you my wo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an't help but think about the last time he gave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and sticks ou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words, my law. Better you not t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, and that's just where we ar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 take it and not mea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takes his hand, but looks right into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he touches her, I'll kill him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give a fuck how many guns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, nothing will stop me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lling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ir enough. You break your word,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ll all of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calling to the b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ate, hone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must have a bible in here,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a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we got a bi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it and bring it up here, w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a, plea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goes into a drawer, pulls out a bible and brings it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ld it right there, sweetie p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Jaco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t your hand o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do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wear to God, on the Bible, you w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y to escape and you'll get us acro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or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wear to God I won't try to esca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'll do my best to get you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best better get it done, P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places his hand on the Bi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wear to God I'll let you loose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rning. And your daughter will be safe. And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so swear if you do anything to fuck me u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ll slit all your throa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TIME 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MOTOR HOME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's in the back with Kate and Scott. Richar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pressionless, looks at Kate's bare fe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 ZOOM KATE'S BARE FE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 CLOSE-UP KATE'S TOES. They wigg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eyes go to her ha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 ZOOM KATE'S H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 CLOSE-UP KATE'S FING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eyes go to her ne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 ZOOM NAPE OF KATE'S N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 CLOSE-UP KATE'S ADAM'S APPLE. She swallow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eyes move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DE PROFILE OF KATE, SLOW ZOOM TO KATE'S LI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to Rich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a mean what you said back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turns to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the room. Were you serious, or w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just foolin' around? I'm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inging it up, 'cause if you rea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 me to do that for you, I w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a whisp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you said to me in the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whispers b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id I s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whisp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asked me if I would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ar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Jac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old you to watch those kids, I didn't s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lk to 'em. You guys ain't got nothin' to s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one another. So cut the chat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turns to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quie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ll talk l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still hasn't a clue what he mea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THE MEXICAN BORDER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utomobiles are lined up, waiting one by one to go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exico. Cop cars with their red and blue lights flas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e all over the place. Border Patrol men and Police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opping all cars. Pulling up to the end of the line i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uller's mobile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MOBILE HOME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t the wheel, Seth in the passenger seat. Seth jum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p and goes into a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 everybody, it's show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take Kate in 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grabs the terrified Kate and drags her in the bathroo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ott, you come up front with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d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does. Seth, keeping low, gets behind Jac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telling you, don't hurt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 long as you're cool, she'll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ol. What're ya gonna s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have the slightest id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you just keep thinkin' of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n next to Kate's tem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disappears into the bathroom with Kate and Richar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ing the door behind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ather and son are alone for the first time since this who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ing beg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gonna d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nna try and get us acros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r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dad, you gotta tell 'em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back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is surprised to hear Scott say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BATHROOM - MOBILE HOME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hroom, which consists of a shower, a toilet and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mall sink, is a tight fit with three people in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has his back against the wall, with his arm a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, holding her in front of him. One hand is over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uth, the other holds a .45 against her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's eyes are wide with f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tands, .45 in hand, ready to fire if the wrong pers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ould open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talks low and qui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n't gonna wor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ut up. It's gonna work just fi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just want to go on record as say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a bad id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uly noted. Now, shut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one's quiet for a second, till Richard break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gonna search the v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offha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 long as you don't act lik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nut, we'll be just f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es that me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distract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lets Kate go, she quickly moves to the 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just called me a fuckin' n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 did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s, you did. You said as long as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act like a fuckin' nut, imply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I've been acting like a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a pill, kid. I just meant st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meant that, but you mean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ther, t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can't believe what she's watching. Neither can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erious as a heart att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ain't the time, Rich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is voice ris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 those spic pigs! You called m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nut, and where I come fro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stops the train on its trac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real quiet and violen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eep your voice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quiet bac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r 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BACK TO JACOB AND SCOTT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you forgotten about your sist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gonna kill us. They get 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ross the border, they're gonna t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s out in the desert and shoot 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they get over the border, they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na let us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d, I watch those reality show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never let anybody go. Any co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 tell you, in a situation li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, you get a chance, you go for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our ch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bout Kat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gonna kill her anyway.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ast now with all these cops we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t a fighting ch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n, I have this situation un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ntrol. I know exactly what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ing. You're going to have to tr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on th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trusting you means trusting tho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killers, I can't do that. I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tell the cops, I wi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grabs Scott by the front of his shirt, and yanks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you listen to me. You ain't gon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a goddamn fucking thing, you he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! Nobody cares what you think,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unning this show, I mak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cis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running the sh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running the show. I make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lays, and you back the plays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ke. Stop thinking with your fuc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lls. Kate in a room with a coup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sperate men with nothing to fuc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se ain't the time to "go for it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need your cover. Cover my 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re's a HONK behind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both look out the window. It's their turn wit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RDER PATROL GUARDS. JACOB takes the wheel and drive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stern BORDER GUARD approaches JACOB'S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ORDER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many with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my son and 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ORDER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s your purpose in Mexic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cation. I'm taking him to see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rst bullf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TO BATHRO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curious. What was the nutti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g I di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ain't the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I know, was it possibly when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s was rotting in jail and I broke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? Yeah, you're right, that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etty fuckin' nutty. Not to men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upid. But you know what? I can fi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right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HAULS off and PUNCHES Richard smack in the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HITS the floor, Guard, Jacob, and Scott he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fall in 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ORDER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was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that's just my daughter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ORDER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aid it was just you and your s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meant me, my son and my daugh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 BORDER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ORDER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the door. I'm coming abo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TO BATHRO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 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can only see Kate's face. It's scared. We hear rust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ound the bathroom, but we don't know what it 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n it's quiet. Then we hear talking outside the door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can't make it out. Then we hear a kno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in 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ORDER GUARD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the Border Patrol. Open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hear the door open and see the light change on Kat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ace. She's looking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RDER GUARD in the doorway looking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EES: Kate by herself, pants around her ankles, sit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he toi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you mind? Shut the fucking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ORDER GU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use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closes the door. Kate lets out a breath. We wait a bea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pulls back the curtain in the shower, we see Richie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loor of the shower knocked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Kate meet ey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gives her the O.K. sig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WINDOW MOTOR H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see through the back window of the motor home, the bor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etting smaller as we drive away from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knocks on the bathroom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cl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BURSTS out of the bath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damn, that was. intens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oes to the back window. He sees the border get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arther and farther away. No cars follow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did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in 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hrows his head back and SCREAMS for jo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, emerging from the bathroom, reacts to Seth's screa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ong with Scot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is so happy that he does a little jig in the back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else is still tense as shit. But Seth lets go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his tension, and becomes a new man before our eyes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urns to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loud and happ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e here, Kat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, nervous, takes a step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charges for her. GRABS her, hugs her around her wais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spins her around. When he lets her go, she stum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izzily onto the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ere magnificent! You told him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ut the fucking door. I'm hiding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shower, and I'm thinking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self, "Did I just fuckin' hear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just fuckin' heard? And what does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 -- he shuts the fucking doo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kind of half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I was a bit younger, baby, I'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marry you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oes up front and slaps Jacob on the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otta hand it to ya, Pops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aised a fuckin' wo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doesn't share Seth's enthusiasm, but he is reliev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did our part, we gotcha in 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it's time for your part, let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s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ps, when you're right, you're righ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you are r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uddenly brighten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gonna let us g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the morning, darlin',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rning, we are G-O-N-E and you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-R-E-E. Now, I know I put you guy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rough hell, and I know I've been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ough pecker, but from here on end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ys are in my cool book. Scotty, hel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pick Richie up, and lay him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acob, keep going on this road t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get to a sign that says, "Digayo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 you get to Digayo, turn this b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stard left, go on down for a fe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les, then you see a bar called "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tty Twister." From what I hear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't miss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 stop, 'cause that's where we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laps him once again on the back, and leaves to atte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Rich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 RICHARD without glasses. Unconscious, Seth sla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C'mon, kid, wake up. Don't mak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career out of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tarts coming to and opens his eyes. Seth sits 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oot of the b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disorient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I think so. What happen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, you just passed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i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we were just standing there.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d something about your shoul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rting, then you just hit the g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 a sack of potato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l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when you fell your head smack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toilet hard. It scared the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ta me. Sure you're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I guess. I'm just a li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ed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let me tell ya something, gon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lear your head right up. We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ficially Mexica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ar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ing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South of the border down Mexico way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a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p. We're heading for the rendezvo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 now. We get there, we p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oze till Carlos shows up, he escor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s to El Ray. And then me and yo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, kick fuckin' back. How y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 them appl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ly shaking the cobwebs out of his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r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my glass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broke when you f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fuck, Seth, that's my only pai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worry about it, we'll get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 glas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ya mean, don't worry about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course I'm gonna worry about i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't fuckin' s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 we get to El Ray, I'll take c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like a Mexi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le-in-the-wall's gonna have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prescrip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not a big deal, unless you m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a big deal. Now, I'm real happ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stop bringing me down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llsh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calls to the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ys! We're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neon sign that flash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TITTY TWIS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Hiker/Trucker bar, Dusk till Da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nderneath the joint's proud name on the sign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op of "Biker/Trucker bar, Dusk till Dawn" i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ll-endowed woman, whose breast is being twis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y a neon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THE TITTY TWISTER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neon sign sits on top of the rudest, sleaziest, m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rab-infested, strip joint, honky-tonk whorehouse in all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itty Twister is located out in the midd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owheres ville. It sits by itself with nothing around it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iles. A plethora of choppers and eighteen wheelers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arked out in front. The walls almost pulsate from the LOU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UNCHY MUSIC within the structure. Signs cover the wa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outside reading things lik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"NUDE DANCING", "WHORES", "BEER", "AUTHENTIC MEXICAN FOOD"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"BIKERS AND TRUCKERS ONLY", "OPEN DUSK TILL DAWN"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"THURSDAY COCKFIGHT NIGHT", "WEDNESDAY DOGFIGHT NIGHT"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"DONKEY SHOW MONDAYS", "EVERY FRIDAY BARE KNUCKLE FIGH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EATH, FEATURING THE LOVELY SANTANICO PANDEMONIUM"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"ATHENA AND DANNY THE WONDER PONY", and "THE SLEAZY TIT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WISTER DANCER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the parking lot, a BIKER and a TRUCK DRIVER beat the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 of each other, one with a pipe, the other with a ham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SECOND BIKER fucks a Titty Twister WHORE against the w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greasy man, known as CHET PUSSY, stands in the par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t, soliciting customers through a Mr. Micro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ssy, pussy, pussy! All pussy m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. At the Titty Twister we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lashing pussy in half! This i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ssy blow out! Make us an offer on 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st selection of pussy! We got wh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ssy, black pussy, Spanish puss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llow pussy, hot pussy, cold puss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t pussy, tight pussy, big puss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loody pussy, fat pussy, hairy puss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melly pussy, velvet pussy, sil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ssy, Naugahyde pussy, snapp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ssy, horse pussy, dog pussy, mu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ussy, fake pussy! If we don't h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, you don't want 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ullers' recreational vehicle pulls into the par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t and st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MOTOR HOME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at's left of the Fuller family and the Gecko family loo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 the windshield onto the sight that is the Titty Twis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the grou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troops, this is the homestre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's the deal; this place closes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wn. Carlos is gonna meet us 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time before dawn. Which by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esstimate is somewhere between th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r four hours from now. So we're gon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 in there, take a seat, have a dri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have a bunch of drinks, and wa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Carlos. That could be an ho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could be three hours, I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now which. But when he gets her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and Richie are going to le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him. After we split, you guy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officially out of this stewpo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 me just say I'm real happy ab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we're at. We got a real nice, "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fuck with you -- you don't fu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me" attitude going on. Now, i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body just keeps playin' it co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and I'm talking to you, too, Rich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-- everybody's gonna get what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. Comprende, amigo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nods and mutters in agree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 hard drinkers, let's drink h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buyin'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PARKING LOT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amper door FLIES OPEN and the two brothers an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uller family step out into the 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look across the parking lot at the Titty Twis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 literally looks in some ways like the entrance to h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 of the stew pot and into the f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, I been to bars make this pl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ok like a fuckin' 4-H clu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gotta say I'm with Jacob on this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en to some fucked up places in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me, but that place is fucked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an't believe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a baby talk voi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ww-w, whatsa matter, is the li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by too afraid to go into the b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ary ba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brothers square off, not like strangers fight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t like brothers fight. They talk real quiet, but re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erso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what you thin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how you're lookin', Rich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lookin' scar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what you look li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 what you look li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Richie, what do I look lik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lookin' gre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at's not what Seth expected to h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you right now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you me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ar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here with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you're not. You're sipp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rgaritas in El Ray. But we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in El Ray. We're here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ting ready to go in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so pleased with yoursel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 getting into Mexico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 the job's down. It ai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back on the clock. That'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-with-you-bar. We hang a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 for a coupla hours, in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kelihood, we'll get fucked wi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get your shit together, br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shit is toge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don't look toge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it is. Just because I'm happ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esn't mean I'm on vacation. You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not used to seein' me happ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'cause it's been about fifteen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rs since I been happy. But my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forever toge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believes Seth's respon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just checkin'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walk toward the bar's entrance. Chet Pussy talks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microph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 into the microph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advantage of our penny pussy sa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y any piece of pussy a tour regul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ice, you get another piece of puss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equal or lesser value, for a pen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try and beat pussy for a penn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 can find cheaper puss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where, fuck 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notices our heroes, especially young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microphone, towards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is? A new flavor approac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pple Pie Puss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ep aside, assh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POKES HIS FINGER in Seth's CH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so fast, Sli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RABS HOLD of Chet's FINGER, BENDS it BACKWARDS t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ONE SNAPS in tw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lets out a SCRE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VIOLENTLY brings his HEAD FORWARD PULVERIZING Che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O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FALLS to his KNEES in front of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HOOKS him with a powerful FIST UNDER his CHIN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NAPS Chet's HEAD BACK, and THROWS him on his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fter HITTING the GROUND, Seth SENDS a SAVAGE KICK stra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Chet's FACE, ROLLING HIM O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is O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whole altercation took two seco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one's in shock and looks at Seth. Seth looks back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is my shit together, or is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 toge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and Seth laugh with each 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lappin' Seth fiv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shit is forever togethe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head for the door. Richard stays behind for a secon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gives the fallen Chet a few, swift kick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THE TITTY TWISTER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f the Titty Twister looked like the asshole of the wor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the outside, in the immortal words of Al Jolson, "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in't seen nothin' yet." This is the kind of place w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sweep up the teeth and hose down the cum, the bl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the beer at clos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the back, TOPLESS DANCERS do lap dances with customer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le a SLEAZY SEXY STRIPPER STRIPS to RAUNCHY MUSIC, play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t ear drum-bursting level. TWO MEN are in a sav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REKNUCKLE FIGHT, surrounded by screaming customers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kers and truck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e of the dancers is a man with a saddle on his back,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ame is DANNY THE WONDER PONY. The woman on his back,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addle, feet in the stirrups, hands on the reins,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THENA, his rider. They dance around to the cheers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row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kers and truckers play pool in the back. Fights break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re about one every ten minutes. The customers may start '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t the bouncer, BIG EMILIO, ends '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, Richard, Jacob, Scott and Kate walk through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each individually take in the sights and the smell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is the first to say some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this is my kinda place! I cou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come a regul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man behind the bar is RAZOR CHARLIE. He eyes the gro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they approa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ir difference from the usual road waif nomads w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pulate the Twister disturbs him. He exchanges a know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ok across the room with Big Emilio, as the group bell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p to the b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ske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Engl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't come in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ya me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a private club. You're n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c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tellin' me I'm not good enou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drink 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bar is for bikers and truck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oints his finger 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, get ou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Big Emilio almost magically appears behind Seth and plac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BIG BEEFY SAUSAGE-FINGERED HAND HARD on Seth's shoul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IG EMI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 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lk, Pendah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lowly turns his eyes to the big hand on his shoul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low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your hand off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IG EMI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ing to count to thr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'm going to count to thr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IG EMI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o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jumps in the midd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 wait a minute, there's no reas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get ugly. There's jus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understanding going on here.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id this bar is for trucker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kers, Well, I'm a truck driv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looks at Jac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Jacob talks he takes out his wal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f you look outside your door, park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your parking lot, you'll see a b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s recreational vehicle. That's m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order to drive that legally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eed a class two driver's licen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is the same license th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MV requires truck drivers to car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order to drive a tru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takes the license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of his wallet and lays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on the ba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is me, and this is my class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cense. This is a truck driver's ba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am a truck driver, and these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frien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's a little stunned after Jacob's spee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 picks up the license, looks at Jacob, looks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one in the party and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Jaco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come to the Titty Twister.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 I get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BRUSHES OFF Big Emilio's pa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ttle of whiskey and five glas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's eyes go to Seth. Even though he has a b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mile on his face, he looks like he's going to kill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t instead he just say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ming right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 goes for the bottle. Big Emilio giv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arty one last look and walks away. Richard gives Jacob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ddy punch on the shoul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job, P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's still frying an egg on his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just fuckin' typical. Bigg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umber one problem with Mexico,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service oriented. I was feel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good, and those fuckin' sp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ught me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puts his arm around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 'em, shake it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 brings the bottle and the glasses. Seth loo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t the guy, still pis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erve food, Jo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 knows Seth's taunting him with a racial slu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t he just smiles and say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st in Mexic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inda doubt that. We're grabbin'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ble, send over a waitress to t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r or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walks away, and the group follows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just hang on the evil wheels turning inside of Raz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arlie's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ive of them move across the floor to a table. As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lk, Kate attracts stares, wolf whistles and rude comm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some of the patrons. Jacob keeps near his daugh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ancers do their sexy routines. A big-cheste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ld-haired blonde catches Scott's eye. She winks at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leans over and whispers in Scott's 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ime you want a lap dance with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ad, say the word. It's on me, kid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gives the boy's neck a squeeze. Jacob's eyes survey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urroundings. Big Emilio and Razor Charlie quietly exchan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rds about the party in Spani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're not the normal road trash 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rmally feed on. But it'll be ok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one knows they're 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ive of them find a table and sit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, still in a bad mood, takes the cork out of the whisk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ttle and tosses it. He pours Richie and himself a gl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o el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icking a figh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not, against your relig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won't be baite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 do drink, I'm just not drin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it yourself, more for 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cot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ott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shakes his head 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'bout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ointing at Scott and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safer in here with us th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dering around a Mexican border t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night long. Just don't do noth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upid and we'll all get along f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cot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otty, you sure you don't wan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rin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I'll have 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you won'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pours Scott a sho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, Pops, but I'm drinkin' and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like drinkin' alone. Botto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p, bo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takes the drink and he, too, experiences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-drinker's trem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urns to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about you, cutie pie? Ready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ound tw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just passes her the bottle. She pours her own sho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nocks it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Dr. Frankenstein, I think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created a mons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turns to Seth and asks quiet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are you so agitat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till stewing about that a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ying hands on me. And that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rtender sticks a weed up my as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backed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smilin' at us. But behind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mile, he's sayin', "Fuck you Jack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hear that loud and cl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going to do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icking up the whiskey bottl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nna just sit here and dra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bottle. And when I've drunk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st drop, if I still feel then,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y I feel now, I'm gonna take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ttle and break it over his mel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fore we stepped in here, you t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of us to be cool. That means yo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ssing it of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never said do what I do, I said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I s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so much a fucking loser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't tell when you've w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, Kate and Scott both turn to Jacob. Nobody 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lieve what he just said. Neither can Seth who calmly lay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wn his drinking gl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id you call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hing. I didn't make a statement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ked a question. Would you like m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k it again? Very well. Are you su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loser you can't tell when you'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au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entire state of Texas, along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FBI, is looking for you. Did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d you? No. They couldn't. They h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 entrance to the border cove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's no way you could get acro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you? Yes, you did. You've wo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, enjoy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looks at Jacob, then picks up the bott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acob, I want you to have a drink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. I ins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lides his empty glass over to Seth. Seth pours booz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Jacob's glass and his own. Both men pick up the glas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your fami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you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both knock 'em back and slap the empty glasses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is your shit toge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ever toge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urns to Scot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that camper out there I saw a guitar. I t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that's you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it's m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 out and bring it in. I feel a song coming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CUT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itting at the table, playing guitar, singing Mexi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ongs. Some bikers, truckers, and whores have gathe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ound their table. Everyone's groovin'. Seth finish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ong. Everybody applau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 behind the bar grabs the greasy microph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at he uses to announce danc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announcer voice 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now for your viewing pleasure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istress of the Macabre. The Epit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Evil. The most sinister woman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nce on the face of the earth. Low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gs, get on your knees, bow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ads and worship at the fee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NTANICO PANDEMONIU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lights go down low. A light hits the stage. The ope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otes of the Coaster's "Down in Mexico" fills the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rowd hushe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on the stage steps SANTANICO PANDEMONIU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is Mexican goddess is beautiful, but not the beauty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endhal described in "As the Promise of Happiness,"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eauty of the siren who lures men to their d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dances to the raunchy music, not like she owne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ge, but like she owned the worl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if the patrons of the Titty Twister are her world,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rld is proud to be her posses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activity in the bar, save Santanico, stops. Eve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uller/Gecko table falls under her spell. Especia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, Scott and Kate. Seth knows this song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ccompanies from the table with the guit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en the music builds to its explosive se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LEAPS from the stage, LANDING in the middle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does an eyes-closed voodoo dance in perfect step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eat. As the music continues to play, a very fucked-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oking Chet Pussy walks in. He goes over to 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points at Seth's table, describing what happe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the last verse plays, Santanico, like a snake, comes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the ground, on top of the Fuller/Gecko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, Kate and Scott are enraptu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scans the table, zeroing in on our boy Rich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STANDS OVER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le moving her body to the music, she lifts up the whis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ttle from the table, and pours the whiskey down her le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lifts up her foot, with the whiskey dripping from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es, and sticks it in Richard'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ANTAN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Richard 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rink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ie, mesmerized, sucks the whiskey off her toes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ROWD GOES WILD. Santanico smiles, master of all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urvey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nd Scott are embarras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, oddly enough, is turned on by the controlling pow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is woman has over a man she's deathly fear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laughs out loud a Mexican "yi yi yiii" laugh, keep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eat with his guit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cross the room, Razor Charlie, Chet by his side, mo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ver Big Emilio. He begins explaining with pointing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company did to Ch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continues to suck her to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ong ends, Santanico extracts her foot from Richard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uth. Steps off the table. Takes a drink of whiskey. Loo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wn at the seated Rich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GRABS the back of his hair, YANKS his head BACK.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uth OPENS because she's hurting him. She LEANS her F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VER his like she's going to kiss him. Then let's the whisk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her mouth fall into his. They never touch. The crow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pplauds. She lets go of Richard's hair. Except for 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Richard, both for their own reasons, the table applaud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one louder than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avo! Bravo! Bravo! Now that's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ll a fuckin' show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e of Santanico's FLUNKIES brings the naked woman a rob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ch she puts 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, still in a daze, looks up at his new fri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napping his finge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arth to Richie. Don't you wanna as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r new friend to join u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then ask her, dumb 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looking up at Santanic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or favor, Senorita. Would you car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oin u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ANTAN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Rich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uy bien, graci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sits down next to Richie. Seth pours her a dri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you lucky bastar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antanic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little lady, you could of just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asily done that to me. Who a Nell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got my dick harder 'n Chin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ithmet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able laugh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ch reminds me of a joke. Little 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ding Hood is walking throug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est and she comes across Little B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ep, and Little Bo Peep say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Little Red Riding Hood, are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razy? Don't you know the Big Bad Wol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walking these woods and if he fi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he's gonna pull down your d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squeeze your titties?" Then Li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d Riding Hood hitches up her ski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taps a .357 Magnum she h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lstered on her thigh and says: "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won't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Seth tells his joke, Jacob notices Razor Charlie, B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milio and Chet moving rapidly towards their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sh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waves him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now. So finally she comes acro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Big Bad Wolf and the Big B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lf's laughing and says: "Little 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ding Hood, you know better than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 walking around these woods al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 I'm just gonna have to pu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wn your dress and squeeze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tties." Then Little Red Riding H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ps out her .357, cocks it, stic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in the Big Bad Wolf's face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ys: "No you won't. You're gonna e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, just like the story says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tarts laughing at his own joke uproariously. Richar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, Scott and Santanico join in too. Before Jacob can s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ything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itty Twister trio stand over the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Chet 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ch on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ointing at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piece of shit broke my fin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my nos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pointing at Richar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 this fag kicked me in the rib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ile I was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at's all Big Emilio has to h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IG EMI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The Gecko Brother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 off, ape ma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leans in with his beefy hand, GRABS Richard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houlder. Richard lets out a howl as blood pours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wounded shoul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steps back from the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jumps to his feet and FIRES a round from his .45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, sending his bullet-ridden body to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 whips out a straight version of his name s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SLASHES Seth across the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CREAMS at the top of his lungs as his hand goes up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laid open chee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, who has fallen to the ground holding his woun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rings up his .45 and starts BLAS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zor Charlie takes a bullet in the head, chest and be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fore he hits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nd his children have hit the floor as well to st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 of gunf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ikers, truckers, waitresses and whores all stop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were do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music continues to play, though the dancers sto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anc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, who's closest to the two brothers, sme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ome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r NOSTRILS FL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moves to his brother, who takes out a handkerchie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puts it to hi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ar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arred for life, that's how I a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looks up and sees Chet still standing th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hought it was pretty funn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th brothers FIRE on Chet. Chet's blown left... righ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eft... right... then drops, pointing their guns towa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row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body be cool, or you'll be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 dead as these fuck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 MOTION: Blood drips down the side of Seth'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 MOTION: It splatters to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AMERA scans the crowd. The patrons are scared, bu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itresses, whores and dancers lick their li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 MOTION: Blood drips from Richard's shoulder. It fa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the floor, splatt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MOVE INTO SANTANICO'S FACE. A special aroma fi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r nostrils. Her eyes lock on Richard. The look on her f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uld easily be read as intense sexual des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 KATE ON FLO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oks up and watches, eyes wide with fear, Santanico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ansform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r NOSE RECEDES INTO her face like a rodent's. The whi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her eyes turn YELLOW. The FANGS of a beast PROTRUDE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r mouth. Kate yells from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look ou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fore Richie can turn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LEAPS ACROSS THE FLOOR, LANDS on his BACK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NKS her FANGS into Richie's wounded SHOUL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LETS LOOSE with an agonizing SCRE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urns to his brother's c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ees SANTANICO PANDEMONIUM, like a mongoose attached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cobra, legs wrapped around Richard's waist, fangs buri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eep in his shoulder, and Richard screaming and slamm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bout, trying to knock her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screams to Seth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ot her! Shoot her! Get her off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ries to aim his gun, but there's too much movement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n't get a clear sho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nd his children can't believe what they're see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can't take it anymore, his knees buckle. Santan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des him down to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ets a clear shot, he takes aim and FIRES, hitt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 in the head, blowing her off his br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, who's on all fours, tries to stand and gets ab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lf way before he stops, say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with his dying brea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g Bitch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tumbles over, a corp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uddenly, the eyes of Big Emilio, Razor Charlie and 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ussy pop open. The "dead" men sit up with evil grins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ir fa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atrons scre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WHORE locks the front door (which is a complicated lo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th steel rods going into the ground), turns toward the b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yell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WH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nner is serve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ikers and truckers who have been transfixed, watch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impossible, realize that the waitresses, naked danc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whores who they were pawing just five minutes ago, h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urned into yellow-eyed, razor-fanged, drool-dripp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mps att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at follows is a shark feeding frenzy. Whores, who had be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tting on customer's laps, sink their teeth into unshav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ec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aked strippers and bikers wail the shit out of each 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uckers get their heads caved in by women half their siz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atrons use what ever they can find to fend of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nsters: chairs, chair legs, broken bottles, switchblad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y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, Kate and Scott make a dash and dive behind the b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hide and wa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tands where his was, limp dick of a .45 in his han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o freaked, scared and stunned to do anything. He st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tionless, watching what he can't belie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hind him, Santanico, who lies next to the dead Richar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yes POP OP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RISES in her snake/dance 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feels her and SPINS in her direction, gun rai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ANTAN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t's see if you taste as good as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approaches Seth, who FIRES at her. BAM... BAM... BAM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ICK... CLICK... CLICK... CLICK. She laughs and gives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ir a toss back. Seth, moving backwards, is terrifi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gives Seth a SWINGING ROUND HOUSE PUNCH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W, that sends him FLYING over a table, SLIDING ACROS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LOOR and INTO the W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bad-ass biker named FROST, with a hideous burn o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de of his face, stands on top of a pool table, swinging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ol cue, left to right, fending off vam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picks up a biker who stabbed him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witchblade and throws the poor bastard from one end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r to the 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iker-winner of the bare knuckle fight, SEX MACHI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oes head to head with a stripp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mp might have superhuman strength, but Sex Machine h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 to superhuman strength, and he's match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 bitch blow for b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n he GRABS her by the waist, LIFTS her up over his he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BRINGS her DOWN HARD on an upturned table, IMPALING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he wooden le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is still swinging his POOL CUE, when Razor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ppears, straight razor in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JUMPS off the table to meet the challenge. Raz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arlie SWINGS at him, Frost LEAPS back, SWINGING his po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ue at him. They do this dance, till Frost CRACKS Char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PSIDE the HEAD with the pool cue, breaking it in ha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arlie FEELS the HIT. Frost PLUNGES the splintered end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ue in Razor Charlie's hea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reen blood comes out of his chest, as Charlie scream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's death scre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omes to and finds Santanico standing over him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ies to rise, but Santanico places her bare foot on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st, pinning him down to the floor. He tries to move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ressure of her foot is equivalent to an engine blo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laced on his ch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ANTAN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gonna drain you complete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gonna turn for me, You'll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slave. You'll live for me. You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at bugs because I order it. Beca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think you're worthy of hum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lood, you'll feed on the blood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ray dogs. You'll be my foot sto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at my command, you'll lick the do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 from my boot heel. Since you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 my dog, your new name will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"Spot". Welcome to slave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OW MOTION: A WHISKEY BOTTLE FLIES THROUGH the AIR, sai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end over 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OSE-UP SANTAN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oking down at Seth, her face contorts to FEED MODE, w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ottle HITS her SQUARE in the HEAD, SHATTER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see that Jacob behind the bar threw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, bathed in whiskey and broken glass,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mentarily dazed. She looks down at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its up, .45 in hand, and f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is HIT in the CHEST. The bullet from the gun mak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liquor-soaked robe igni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ntanico SCREAMS as she GOES UP IN FLA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sees Santanico's fiery death. He lets out a c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BIG EMI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oooo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turns his hateful gaze on the two huma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Jacob see Big Emilio zeroing in on them, then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e him move his big frame in their direction. Seth turn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may be in trou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walks steadily through the bar like Godzil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lks through Tokyo. Tipping over tables, knocking figh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s and humans alike on their asses on his way to stam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 Seth and Jacob. A TRUCKER JUMPS in his path to atta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m, with a QUICK SWING of his hand the trucker is brush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ide, receiving a broken neck for the eff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never breaks his stride or takes his eyes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Jac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Jacob both grab pieces of wood, holding it lik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apon, but the wood looks puny compared to their oppon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stands in front of them. The two men hold the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od tight. Fangs grow in Big Emilio's mouth that make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ok like a huge walking shar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ust when Big Emilio's ready to strike, he hears behind hi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y, you, monkey ma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turns and sees Sex Machine across the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hing you gotta say to them, s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me fir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th Seth and Jacob ATTACK Big Emilio from behind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ffortlessly knocks them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both hit the 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gestures with his hand to Big Emilio to "c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head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 CHARGES towards Sex Machine, like a runaw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comot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stands his ground waiting for IMPACT. The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uge men COLLIDE. What follows is literally a war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argantuans. The two mastiffs POUND each other till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ckles. Finally, the one who buckles first is Big Emili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o HITS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ce on the floor, Seth and Jacob, stand over the huge vam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ATING him with clubs and pipes, like L.A.'s finest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 can do nothing except SQUIRM on the floor from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vage bea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enoug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nd Seth sto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holds a pool cue in his hand. He SNAPS of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nd tip, making it jagged, and like a spear, STICKS it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vamp's fallen body. Big Emilio, SCREAMS, TWITCHE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ies. The pool cue sticks out straight up from the de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Pussy spies Ms. Apple Pie Pussy herself, Kate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reaks into a lecherous grin and licks the blood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ound his mo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and Scott are cowering behind the bar when Chet appea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ver the top. They both let out a scream. Scott goe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rotect his sister and receives a punch in the face for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rouble. Chet dives at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know what everybody says about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uck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goes to bite Kate, grabbing at her t-shirt, and se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r crucifix. HE recoils backwards. Scott grabs hold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head from behind. Kate jumps up from the floor, ri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f her cross and grabs Chet by his beatnik beard, ope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mouth. She SHOVES the cross inside. Chet's eyes ro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p back into his head. Scott SLAPS Chet hard on the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UL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has swallowed the crucifix. A SIZZLING sound is he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ving down from his throat to his belly. He opens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uth and lets out a noise similar to a train whistle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umps up from behind the bar, doing a wild dance from p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jumps from wall to wall and floor to ceiling, scream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the whi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and Scott watch him from the bar, mischievous grins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ir fa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is on his knees, arms stretched out, yelling at the to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his lungs like a vamp King Le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-AM-IN-AGONNNYYY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t breaks off a chair leg, muttering to him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H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the pain, stop the pain, stop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ain, stop the pain, stop the pai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plunges the stake into his own heart, but instead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's cry that escapes from the others upon be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ked, Chet lets out a sigh of relie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y this time there are not too many people left. Most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 have been killed by wooden stakes and most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ustomers have been butchered or drain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that's left on the vampire side are two naked danc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two whores. On the human side are Seth, Jacob and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ids, Sex Machine and Frost. Aside from the children, w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e hiding behind the bar, all the humans are hol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oden stak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our human men group together. The four female vampi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arge, teeth exposed, snarling and dripping with bl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, Jacob, Sex Machine and Frost raise their weapon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lam, almost simultaneously, the four vamps. All f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ked bodies hit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and Scott run from behind the bar to their father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all stand looking at the horrible carnage that h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aken place. The floor is littered with dead bod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in't they supposed to burn up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meth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t that moment a bright flash ERUPTS, illumina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one's face. The sound of quick burning flames fil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air. Everybody shields their eyes from the inten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ight, which lasts only a split seco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 vanishes, along with the bodies of the vampires.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at remains is a smoldering mess of goo where the bod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ce l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all stare at the mess for a few seconds and then RU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or the door. It's locked. They BANG on the door, but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seless. It ain't budging, yet they all go on bang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cept for Seth. He never ran for the door. He walks 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his dead brother's body and kneels beside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takes his dead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I'm sorry I fucked things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d really like it in El Ray. We'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nd peace there. I love you li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, I'll miss ya b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oes to kiss his brother's lips when, RICHARD 'S EY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P OPEN. They're YELLOW. Seth RAISES his head in surpri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lad you feel that way, Seth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ove you, t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 GRABS Seth by the front of his shirt and pulls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wn to him. Fangs are now exposed. Seth tries to pull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CREAMS for the others to help. Richard PULLS Seth d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striking distance and opens his mouth to take the bi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te, when Sex Machine grabs Seth from behind and YANKS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Richard's grasp. Jacob, Frost and the kids ha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urrounded Richard and proceed to KICK him and STOMP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ad. Sex Machine picks up a chair and SMASHES it agains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ll. He picks up one of the chair legs and walks over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ere the others are holding Richard down. Richard se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od in the biker's hand. He knows what that means. 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ps out his .45 and points it at Sex Mach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uch my brother with that stak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ker, and vampires won't need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uck your blood, they'll be abl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ck it up off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ain't your brother no m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a matter of opinion, and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give a fuck about your'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, Frost and the kids continue to hold Richard down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be an idiot, he'll kill us al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ims his gun at the gro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ut u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ichard's gigg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RIC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shut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, still holding the outstretched gun, takes the st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 of Sex Machine's hand. Seth lowers the .4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ld him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mile evaporates from Richard's f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chie, here's the peace in death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ld never give you in lif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puts the stake over Richard's heart. Using the but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.45 like a hammer, he POUNDS the stake into Richard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art. Richard screams and dies. They all stand aroun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dy as it BURSTS INTO FLAMES and disintegrates into g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breaks away from the group and walks over to the b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grabs a bottle of whiskey and starts downing it. Kat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all people, walks away from the group and joins Seth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re you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eachy! Why shouldn't I be?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ld's my oyster, except fo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ct that I just rammed a woo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ake in my brother's heart beca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turned into a vampire, ev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ugh I don't believe in vamp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ide from that unfortunate busines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thing's hunky-do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really sor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llshit! You hate us. If you had hal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chance you'd feed us to the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 why didn't I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walks over to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aved your life. I didn't have t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 I did. And I'm sorry you lost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ther. I'm sorry he's dead.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ry everybody's dead. Now, if we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na get out of this we need e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ther. And we need you sober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nking, not drunk and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Jacob has been talking, a sound has started that h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rown LOUDER and LOUDER. Jacob stops in mid-sentenc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dentify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hell is tha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t first I just thought it was bir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t's more of a gnawing s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rds peck, they don't gnaw. Ra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na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puts the bottle in his hand do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ba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TITTY TWISTER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outside of the Titty Twister is literally covered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ts, CLAWING, FLAPPING, GNAWING, trying like hell to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TITTY TWISTER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listens to the bats SCRATCHING and clawing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ong the walls, the roof and at the front door. Everyon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ared shitless and nobody has the slightest idea wha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 next. The door begins to crack and splinter, litt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laws poke their way throug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ive me a han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runs to a table top. He grabs it and covers the are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s are trying to claw through. The others grab 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ems to help secure and barricade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the survivors are panickedly boarding up the door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windows, a DEAD BIKER that the vampires fed on, po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pen his yellow eyes. He sits up and sees all the furio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ctivity. Everyone's so busy they don't notice their ne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iend. The dead biker vamp sets his sights on Kate, who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utting a board into place. He springs to his fee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UNCES on her, just as Sex Machine turns from acros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oom in her dire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tch out, girl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iker vamp GRABS Kate from behind. She lets out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ream. The vamp holds her close to him in a bear hug,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's moving around so much he can't get a clear bite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thers hear the scream and look toward Kate. Sex Machin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g Emilio's baseball bat in hand, is halfway to the rescu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the biker vamp opens his mouth to take a juicy bite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Kate's shoulder, Kate RAMS her head back, hitting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 in the mouth and breaking his fangs. He releases 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spits out his teeth just as Sex Machine runs up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WINGS the baseball bat upside the vamp's head, brea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 in two and sending the vamp to the floor. A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 lies on the floor seeing stars, Sex Machine grabs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the broken ends of the bat and SHOVES it in the vamp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art. He dies and bursts into fla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t that point, three other dead victims rise to a sit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sition. Sex Machine grabs a chair and THROWS it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round, breaking it. He grabs the four leg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mumbling to himsel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damn fuckin' vamp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iker has turned into Captain Sex Machine, Vamp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unter. He stakes two of the vampires as they get to the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eet. Both SPEW green blood, scream, die and burst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lames. The third, a trucker vampire wearing a cat cap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MACKS Sex Machine in the mouth, which sends the biker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loo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CAT CAP runs toward the fallen Sex Machine, Kate JUM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his back from behind. Both of them go tumbling into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ck of whiskey cases. Sex Machine runs over and grabs 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y the hand, pulling her up and out of the way. Cat Cap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ying in a pile of broken bottles and whiskey. 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aises his stake as Cat Cap dies and DRIVES it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's black heart. Cat Cap dies and bursts into flam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ch hits the whiskey, starting a giant f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r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and Jacob stop barricading and run to the f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x Machi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ll put this out. You stake the r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these fuck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y ahead of y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K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your name, girl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ate, what's your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x Machine. Pleased to meet'ch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ate, let's stake these blood-suck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and Sex Machine give each other a high five and go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ork STAKING the dead bodi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and FROST beat down the fire with their jacket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atever else is at h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hole begins to appear where a window had been plaste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ver. Little claws scrape their way through. Scott st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front of the wind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got a proble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, who is barricading doors and window, looks in Scot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irection. The hole in the plaster cracks open and out PO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little, fleshy vampire bat/rat head. The bat/rat, which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QUEAKING and HISSING its head off, tries to SQUEEZE i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dy through the newly formed h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, gun in hand, RUNS to the window. He points the .45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int-blank range at the head of the bat/r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/rat sees this, makes an "oh shit" face, and YAN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head back through the h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was ready to fire, he lowers his gun in bewildermen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AM 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/rat BURSTS through the hole, like shot out of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nnon, HITTING Seth in the gut and sending him FLY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ANDING HARD on his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ce Seth hits the ground, the bat-thing (which has the b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a fat rat with a bat's large wingspan) lickity-spl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UNS UP Seth's body to his juggler. Seth's hand GRAB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t's neck, and tries to PUSH it away. But the bat-thing h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s CLAWS DUG in Seth's clothes. The bat-thing is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ches from Seth's face. Its mouth is SNAPP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et this bastard off of m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leaves Jacob with the fire, comes from behind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RABS the bat-thing and YANKS it off of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and Kate are a green, bloody mess from the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reventative staking of dead bodies. Sex Machine kneels by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ead body, raising the stake in his hand to spear him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ody SPRINGS UP and bites Sex Machine on the arm. Red blo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quirts all over. Sex Machine screams, then brings the st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wn in the body's chest. It dies, burns and turns into g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holds his bit arm and wraps it with a piec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shirt. He quickly looks around to see if anybody saw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et bit. Nobody saw it, everybody was too bus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holds the FLAPPING, FIGHTING, SNAPPING bat-thing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nt of him at arm's length. He struggles with it fo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le, th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SHES its head against the bar. The first bash takes s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ight out of the little fucker, so... Frost BASHES his he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gainst the bar six or seven times. He then THROW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t-thing on the bar, turns it over, garbs a pencil i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up next to the register, and RAMS it in the bat-thing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art. The bat-thing coughs and dies. There's a FLASH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LAMES, followed by a pile of g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and Kate have covered up a hole in the plaste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ndow with a table while Frost, Scott and Seth wrestle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-th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has put out the fire. Everybody comes togethe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hausted, and takes a breather. Outside, the bats contin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try and claw their way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s everybody oka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one mutters "yeah.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does anybody here know wha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ing 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I know what's going on. We g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bunch of fuckin' vampires outs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rying to get inside and suck 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blood! That's it, plain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mple. And I don't wanna hear a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llshit about "I don't believe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mpires" because I don't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lieve in vampires either. But I 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lieve in my own two fuckin' ey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with my two eyes I saw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mpires! Now, does everybody ag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're dealin' with vamp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agre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too, preac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like you. I don't believe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mpires, but I believe in what I sa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for you. Now, since we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lieve we're dealing with vampir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we know about vampir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rosses hurt vampires. Do you hav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ros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the Winneba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 other words, 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talking about? We g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rosses all over the place. All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tta do is put two sticks toge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you got a cro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right. Peter Cushing does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 the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 about that. In order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to have any power, I think i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tta be an official crucifix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an official cross? Some pie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tin made in Taiwan? What makes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ficial? If a cross works again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mpires, it's not the cross itself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what the cross represents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ross is a symbol of holin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I'll buy that. So we got cros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vered, moving right along, w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l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oden stakes in the heart be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rkin' pretty good so f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arlic, holy water, sunlight...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get, does silver do anything to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mpi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werewol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 silver bullets are werewol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 I'm pretty sure silver has s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rt of effect on vamp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es anybody have any silv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n who car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n's sunri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looks at his wa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 two hours from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all we have to do is get by fo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ew more hours and then we can wal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 out the front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that's true, but I doubt 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rricades, that door, those plaster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ndows and these walls will last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re hours with those bat fuck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with '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s anybody here read a real boo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bout vampires, or are we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membering what a movie said? I me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real boo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mean like a Time-Life book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verybody laugh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a cowboy voi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ohn Wesley Hardin, so mean he o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t a man for snorin'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take it the answer's no. Okay the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do we know about these vampir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ide from they're thirs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one thing, they might got sup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man strength, but you can hurt '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that bottle upside the head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antanico didn't kill her, bu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n't feel too good ei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other thing, you try and ram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roken chair leg in a human,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tter be one strong son-of-a-bit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human body is one rough-tou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chine. But these vamps got sof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odies. The texture of their skin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fter, mushier. You can push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ight through 'em. Conceivably, i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hit one hard enough, you cou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ake their fuckin' head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ould take their head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ctually, our best weapon again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se satanic cocksuckers is this m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points at Jaco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a preac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and Sex Machine look toward Jaco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s far as God's concerned, we m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as well be a piece of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t. But he's one of the boys. On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e problem, his faith ain't wha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sed to b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PUNCHES Seth in the mouth, sending him to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tands over hi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ve had enough of your taun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looks up from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taunting you. We need you.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ithless preacher doesn't mean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us. But a man who's a servan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 can grab a cross, shove i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se monsters' asses. A servan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 can bless the tap water and tur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 into a weap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ri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know why you lost your faith. H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ld true holiness exist if your wif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n be taken away from you and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ildren? Now, I always said God c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ss my fuckin' ass. Well, I chang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lifetime tune about thirty minu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go' cause I know, without a doub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out there trying to get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re is pure evil straight from he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f there is a hell, and tho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nsters are from it, there's got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 a heaven. Now which are you,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aithless preacher or a mea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other fuckin' servant of Go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has to laugh at that. So does everybody else. 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icks out his hand and shakes Seth'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a mean, mother fucking servan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laughter and good humor passes quickly and the on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ound to be heard is that of the bats gnawing and claw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 immediately reminds the group of the deep, deep s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're 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 if I can take two hou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that noi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. You'll take it 'cause ya g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 choice. How'd ya like twenty f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urs of it, lying in a muddy dit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only the rotting corpses of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iends to keep you compan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talking abou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ck in '72 I was in Nam, trapp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hind enemy lines, lying in a rat ho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my entire squad dead.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ought they killed everybody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cept for me, they were right. Bu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sn't for lack of trying. A grena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lew up right next to me, that's wh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o pret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thought I was dead, so I played dead. They dumped 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odies in a ditch. All I could do was lie there play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ssum. Dead bodies under me, dead bodies on top of m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istening to the enemy laugh and joke hour after hour af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u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Frost goes into his monologue, the sound fades ou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amera moves to Sex Machine. He's having a hot flash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n't hear anything. He's looking at Frost speaking, but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esn't hear any sound. Then he hears a deep, MALE VO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ALE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r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"Who the fuck was that?" he thinks to himself. He tur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ound: nobody's there. No one else in the group seems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ar it, A FEMALE VOICE seductively say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EMALE VOIC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r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e hear Sex Machine's thought in a voice answ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top fucking saying tha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TWO MALE VOICE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rs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bite weren't nothin'. It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rt like a son-of-a-bitch, tha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ll. It barely punched the sk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looks at Frost, who's acting out his story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iker is pantomiming fighting and slashing. He's describ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the while, but we can't hear anything. All we hear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any voices, male, female, children say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VOICES (V.O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rst... Thirst... Thirst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begins looking at the other members of the gro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a thirsty way. He stares at each of their necks, clos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closer until he can see the veins on Frost's n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ctually pulsating, throbbing, beckoning to him. 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s turned into a vamp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ound comes back as Frost finishes his sto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...and then when I came back to 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nses, I realized I had killed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tire V.C. squadron single handedl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bayonet had blood and chunks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llow flesh on it like some cannib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sh kabob. And to this day I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the slightest idea how I 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lets out a hideous c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RS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SCREAMS as Sex Machine grabs hold of him and BI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o his ne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group tries to PULL the TWO men apa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gets his arm around Sex Machine's neck and tr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ull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takes his teeth out of the biker's neck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NKS them in Jacob's a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CREAMS and lets 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, Kate and Scott react to Jacob being b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GRABS Jacob and TOSSES him effortlessly over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r, CRASHING into a shelf full of liquor bott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 HOPS around the room, mad as a hornet, holding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leeding ne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been bit! He fuckin' bit m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PUNCHES Seth in the face, dropping him lik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ck of potato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smacks the shit out of Kate. She goes FLYING into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turns, seeing Frost breaking off a big ta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eg. Frost looks at the big vam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x Machi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dead, mother fucker! You'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na bite me! You just turned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o a vampire, asshol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X MA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are you gonna do about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, table leg in hand, RUNS, SCREAMING his head off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raight at Sex Machi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's nostrils flare. He raises his meaty fis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ulls it back, so he can really haul of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, top speed, stake raised, screaming. Sex Machine le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ose with his punch, Seth, Scott and Kate look up from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loor. Jacob rises from behind the bar. Frost's f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LLIDES with Sex Machine's fist. Sex Machine hits Frost 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rd it lifts the biker off the ground and propels hi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rough the ai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ees where Frost is heading and say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 sh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e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lor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st, in mid-air, HITS the barricaded, plastered overwindo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CRASHES through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 lets loose with a maniacal laugh. Hundreds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t-things fly into the bar. Seth grabs the two kids by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nd and runs for the back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hind the bar, Jacob grabs two pieces of wood from of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en bat-things are in hot pursuit of Seth, Kate and Scot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o are RUNNING for their lives. They get to the door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 room, whip it open, dive in and SLAM it behind them. 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gly, fleshy bat-thing manges to get its head caught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or as it closes. Kate and Scott PUSH on the door as h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they can. The bat-thing's head, which is inside, scream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wls and snaps in fu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urns toward the bat/vamp in the door. He sticks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.45 in its big mou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anna suck something, suck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FIRES four shots that blow the bat vamp's head all 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w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yell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have to go back for Dadd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ddy's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oo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spins and grabs the door knob, ready to fling the do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help her father. Scott grabs her and pushes her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gainst the wal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right, Kate. Daddy's dead! He w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o far away. If flinging that do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filling this room with tho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at-things would save him, I'd f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. The only thing it'll do is turn 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to one of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 needs our help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's beyond our help. You saw him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t. I saw him get bit. We all saw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't help him. I've got no 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ft to lose but you. I can't be al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gain. We're sticking toge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ust then they hear Jacob's voice BOOMING from the bar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BAR ROOM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, holding a cross made out of two sticks and reci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ppropriate verse from the bible, is keeping the vampires 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y. But, as Seth predicted, it is the shining power of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estored faith that is his mightiest weapon. Jacob is ma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way through the vampires, toward the back door. A lot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s have transformed into bat/devil/human creatu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creatures stand at the edge of Jacob's force field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liness. Many bat things fly around the bar like m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irling dervishes. A cluster of bat-things over above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front of Jacob. They all growl and hiss at the man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od. For every one step forward Jacob takes, the vamp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ke one step back. Jacob recites the verse from the bi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a threatening, mean, mother fucking, servant of god t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he speaks with authority and strength, he sees Fro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ying on the ground, bat-things on him like ants on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ndy bar. But Jacob is too much in control to let even t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epugnant sight trip him 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has backed himself up by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pen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oor FLIES open. Jacob jumps inside. The door SLA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hugs daughter and son. As he hugs them, we see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loody a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en he releases them, they can't help but not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he...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explodes, knocking over boxes, busting chairs, tipp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ver tables and cussing a blue stre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, piss, shit! Mother fuckin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mpires! Mother fuckin' vampire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ddamn mother fuckin' vampire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runs over to the barricaded door and yells to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reatures on the other 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all are gonna fuckin' die!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nna fuckin' kill every last on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godless pieces of sh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bet your sweet ass you are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nna help you do it. But we ai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t much 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is crying, she knows what's happened to her fa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're gonna be okay, aren't yo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dd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I'm not. I've been bit. In effect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already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and Kate, crying, grab their father and hold on f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ear life. Jacob wants to cry, but if he breaks down,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ids will never have the courage for what they must 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his childr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hildren, listen to me. I love you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more than anybody. And I just want yo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know you've made me proud all y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ives. But never more so than ton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 wish we could sit here and c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ll I pass on, but we can't. Becau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going to pass on. I'm going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urn into a monster. And when I do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ing to be dangerous. But bef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happens, just know I love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 and the kid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, I'd say in the next twenty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rty minutes our friends outs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 bust in this door. And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obably turn into a vampire with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 hour. Now, you have two choi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 wait for me to turn, then de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th me, then wait for them to bur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side here and the three of you wi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al with them. Or, we can kick op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door and the four of us can h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'em with everything we have, and car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 path right through 'em to fro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ntrance. But if we're gonna go at 'e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 gotta go at 'em now. I confus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m, I scared them, I took them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uard. But they're going to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confused, they're going to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scared, they're going to g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gether and they're going to hit th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or like a ton of bricks. And w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moment arrives, we gotta 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rea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ees that the back room is pretty damn big and fill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th boxes and cra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's this stuff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y guess is that this little dive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en feeding on nomad road waifs li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ikers and truckers for a long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is is probably some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ipments they stole off the truck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I say lets tear this place ap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 weapons. So when they bur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rough that door, we'll make 'em wis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 never d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give a shit about living 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ying anymore. I just want to send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any of these devils back to hell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c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m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ONT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urvivors are opening boxes and prying open crates.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t of what they find is bullshit. Pantyhose, coffe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eddy bears, etc. But a few of the boxes are just wha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ctor ordered. Cases from a sporting good supplier yie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shipment of baseball bats. Meant to arrive at toy sto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e a shipment of Uzi replica squirt guns and a box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lloons. And captured en route to a hardware store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ipments of power tools, saws and jack hamme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Scott saw the bats into wooden stak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fills the Uzi squirt guns with tap water from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ckroom si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, with Seth's knife, etches a cross into every bull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the .45 automatic's last full clip of amm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s all start converging on the back room do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etting their courage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makes water ballo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sharpens the stakes to a point with the tools. 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ttaches a wooden stake to the end of a jackham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blesses the water in the squirt guns and balloon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urning it into holy w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r heroes work together, preparing for the battle to c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ck room door, barricaded with crates and boxe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gins to be pounded on by the undead on the other 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room tone is a combination of chewing, scratch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pounding, squeaking and scream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inally they're read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turns to his ki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efore we go any further, I need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ree to promise me something. I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ght with you to the bitter en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but when I turn into one of them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on't be Jacob anymore. I'll b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p dog of Satan. I want you three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promise you'll take me down, 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fferent from the r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kids can't say the wor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promi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ate, Scot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promi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cot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I promi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doesn't believe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don't I believe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he picks up the .4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nna ask you two again, then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nt you to swear to God that you'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ll me. If you don't, I'm gon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kill myself right now. Now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nce you need me I think you bet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wear. Kate, do you swear to G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 when I turn into one of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undead, you'll kill 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doesn't answer. Jacob places the .45 barrel against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emp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ate, we don't have all day, so I'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nly gonna count to five. One...tw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ree... four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okay, I promise I'll do i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good enough, swear to G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wear to God, our father, that w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hange into one of the undead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ill kill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girl. Now, Scott, we have ev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ess time, so I'm only giving you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ount of three. One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don't believe in suic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not suicide if you're alrea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ad. Two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I'll kill you when you chang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wear to God in Jesus Christ's n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nk you, s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vampire killers, let's kill s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uckin' vamp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. BARROOM - N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mpires, bat-things and what have you, start BREAK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wn the door. They are in a mad frenzy. They burst throug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iting for them are Scott and Kate holding Uzi squirt gu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water balloons draped down their chests on a belt li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renades. Jacob is holding a cross made of sharp woo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kes and the .45 with the cross bullets. Seth is hol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jackhammer. The survivors walk out of the back ro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to the bar. The vamps back up, letting them in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hat we have here is a Mexican standoff, a la "The Wi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nch." A moment of peace before the battle. The vamps ju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atch the humans. The humans just watch the vamps. The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ike the bull in the china shop, Seth ends the peace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arting up the jackhamm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ill 'em al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holds up the cross, the vamps reac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kids SPRAY the crowd with UZI fire, burning vamp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le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pack of vamps retreat while the Fuller squad wal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orw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are attacked on all sides, but they keep moving towa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lams the stakes into several of the vamps, it spee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and out of vampire chests, each time spraying him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reen vamp bl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hoves his cross stake into a vampire with one h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d SHOOTS three vampires with blessed bullets wit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lame BURSTS from the vampires' chests when the bullets h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and Scott both whip water balloons off their belt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ss them into the crow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burst and FRY several of the vamps, who fall, scream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p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its perch on a wood ceiling beam, a bat-thing drops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URLS toward the group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 sees it, raises his gun and FI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bat-thing bursts into a ball of screaming f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continues carving a path to the front door by slamm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hammer stake into vampire ches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ront door is barricaded again by a big table and ot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un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did they block the door agai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keep the daylight out! This 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ere they sleep! Get to the door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ries to get to the front door, when Sex Machine, now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lf bat, half devil vamp, about six foot seven, drops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bove in front of him. Seth RAMS the stake in its chest.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x Machine-thing screams out, LIFTING the hammer and 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f the g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is thrown from his hold on the hammer across the room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CRASHES into a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Sex Machine-thing falls back with the jackhamm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ticking out of his chest,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, spraying Uzi fire like Rambo, sees Seth fall.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ream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quickly gets up to find himself surrounded by vampi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all sides. With no weapons, he puts up on duk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kay, dead boys, come on! Take a b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feel all right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clusters with her father and Scot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going for 'em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JACO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verybody goes hom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turns into a squirt gun firing, water-balloon throwin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e-woman army, as she breaks from her father and head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's dire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scream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e, monster, die! Die, monster, di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mows down the group by Seth, they lie on the flo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urning in agony. Kate takes Seth's hand and gives him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uple of water balloons and a sta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atch my back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yti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utting through vampires, the two make their way acros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, firing the .45, takes out several more vampires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iery dea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fires the Uzi and chucks more water ballo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s Jacob fights, all of a sudden the sound goes out. 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n't hear anything. He wonders if he's gone deaf. He star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hear the words: "Thirst, thirst, thirst." He notices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s have stopped attacking him. They look at him w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appy smiles on their devilish faces. Fangs begin to gr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s eyes are yel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turns to his dad. He sees his father is a mons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Jacob, with a devilish grin on his face, GRABS Scott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nks his teeth into Scott's forearm. Scott screams blo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urder as his dad begins to drain him of bl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takes one of the water balloons he's wearing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MASHES it against Jacob's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holy water melts half of Jacob's face away. He lets 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f Scott, screaming, and drops the .45 on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drops to the ground, picking up the gun. He brings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p to f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totally evil Jacob, with only half a face, matches st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th the boy he once called his s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's eyes turn to ste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wear to God, in Jesus Christ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a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FIRES, sending a holy bullet into Jacob's forehea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reating a hole from which fire shoots out. Jacob's ent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ad bursts into flames, then explod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across the room, Fate sees her daddy ignite. S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ries out. In the thick of the battle, Seth yell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ight now, cry l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takes his advice and hits a vamp square in the f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th a holy water balloon, which melts his h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 bat-thing lands on the back of Scott's neck. He screams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t bites into him. He drops the .4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sees Scott get b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 my g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nother bat-thing lands on Scott's arm and takes a bi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screa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bastard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goes to spray them when her Uzi runs out of w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Now seven bat-things are on Scott biting and sucking blo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cott is in ago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CO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Kill me, Kate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runs for her brother, does a DIVE and a ROLL, com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up by the .45, SNATCHING it in one motion and FIRING thr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i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e... two... three bat-things are hit, shoot flames, t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of them EXPLODE, BLOWING UP Scot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remaining vamps approa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the humans have left is a few bullets and one ho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llo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ow many bullets left, ki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t ma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when you run out of weapon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ust start cold cocking 'em. Make '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ing for their supp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survivors are backed up against a wall. Two b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ings do a Kamikaze dive from the air toward Seth. 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rows the holy balloon at them. Direct hit. The tw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at-things burst into flames and spiral to the fl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survivors look at the vampires, who stand bef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m. A moment of stillness before the attack. Kate st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lding the .45, arm outstretch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uld I use the last bullets on u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use 'em on the first coup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se parasites that try to bite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mps begins to close in. Kate lines up the .45 sigh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n the face of an approaching vampi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holds the Uzi like a club, ready to bash in the fir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's head that gets in swinging dista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ams of sunlight shoot through the holes that Kate sho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rough the wall. Approaching vampires burn. The scorch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s scream like they've never screamed befo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hoot more hole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turns away from the vamps and shoots holes in the w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hind him, Daylight comes through, providing Kate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with a safe, lighted ar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.45's emp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mps hiss and scream at the frustration of not be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ble to get at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wo survivors hold hands, wh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l of a sudden the door to the Titty Twister is pounded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the outsi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mps look towards it in horr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From the other side of the door, we hear a voice with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panish acc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VOIC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looking for my friend. Is Seth 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yell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Carlo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elp us, bash the door. Bash the do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anny, Manny, knock down the 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urry, hurry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vamps are totally fucking freaked out! They run and f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ound the bar in a panic. Crying, howling, grabbing o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ach 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front door is TORN apart from shotgun fir coming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outside, punching holes the size of basketballs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able in front of the door gives and FALLS forw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door caves in and sunlight invades the bar. Many vam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re instantly fried, bursting into flam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Mexican gangster CARLSO and his two henchmen, DANNY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MANNY, are horrified at what they see. They cross themselv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n fr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ires search for dark corners, but all is lost. Sunl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its a mirrored ball attached to the ceiling, sen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undreds of beams of sunlight scattering through the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amps try and dodge the beams. No dice. All around the vam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ombust in fiery explos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Titty Twister is now on fire, burning out of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and Kate run through the building and leap through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oor into the parking lo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EXT. TITTY TWISTER PARKING LOT - MOR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rlos, Danny and Manny help them to their feet and wal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m away from the blazing bar. They catch their breath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rlos's Merced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Set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 the fuck was going on in the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ignals Carlos to wait a minute while he catches h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reath. Then he hauls off and PUNCHES Carlos square in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isser. Danny and Manny aim their shotguns at 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atsamatter with you? Are you craz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hy the fuck, outta all the go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orsaken shit holes in Mexico, did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us rendezvous at that plac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don't know, one place's as good 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ot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Have you ever been there befo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, but I passed by it a coup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mes. It's out in the middle o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nowhere. It seems like a rowdy plac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there wouldn't be a lot of pol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it's open from dusk till daw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said meet you in the morn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ll, because you picked that pla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ut of a hat, my brother's dead n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And this girl's family's d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rlos stands up 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orry to hear that. What w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ey, psycho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id they look like psychos? The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were fuckin' vampires. Psychos don'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explode when sunlight hits 'em,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on't care how crazy they 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anny and Manny react to the vampire news by cross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mselves aga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h, Seth, how can I ever make it u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o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can't, but fifteen percent inste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of thirty for my stay at El Ray is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good sta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enty-eig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Jesus Christ, Carlos, my brother'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dead and he's not coming back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all your fault. Twen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y look at each other, then shake hands, saying in unis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 AND 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in Spanis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wenty-f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gets the suitcase and gives Carlos 25%. Seth walks ov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o a red 1990 Porsche 91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like the ca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 said new, this is an '9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t's hardly been used at all. I got 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from a drug dealer who only drove it 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imes in as many years. Swear to Go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That's like ne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do I just follow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eah, follow 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o let's do 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CAR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(to Danny and Mann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amano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arlos, Danny and Manny pile into Carlo's white Merced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by his Porsche, looks back at Ka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stands al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 whole desert seems between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o much to say ... but no wor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sor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Me to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ong pau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e y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La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urns his back on her. Just as he opens the door, 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ays behind hi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 (O.S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Set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turns aro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K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You want some compan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 smi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SE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Kate honey, I may be a bastard. B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I'm not a fuckin' bastar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e blows her a kiss across the dese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he blows one ba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th's in his car and G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Kate turns around, faces endless desert before her, 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egins her long walk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THEME OF MOVIE BEGINS POUN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END</w:t>
      </w:r>
    </w:p>
    <w:sectPr>
      <w:footerReference w:type="default" r:id="rId2"/>
      <w:type w:val="nextPage"/>
      <w:pgSz w:w="11906" w:h="16838"/>
      <w:pgMar w:left="851" w:right="850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homeenglish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englis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13:00Z</dcterms:created>
  <dc:creator>Pavel</dc:creator>
  <dc:description/>
  <dc:language>en-US</dc:language>
  <cp:lastModifiedBy>user</cp:lastModifiedBy>
  <dcterms:modified xsi:type="dcterms:W3CDTF">2007-04-10T04:13:00Z</dcterms:modified>
  <cp:revision>2</cp:revision>
  <dc:subject/>
  <dc:title>              FROM DUSK TILL DAWN</dc:title>
</cp:coreProperties>
</file>